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GIÁM SÁT, KIỂM TRA</w:t>
              <w:br/>
              <w:t>------------------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KÝ GIÁM SÁT CÔNG TRÌ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ầu tư: 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: 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 thi công: 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hi công: 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giám sát, kiểm tra: 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T KÝ GIÁM SÁT CÔNG TRÌ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đầu t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rìn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thi cô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ĐƠN VỊ THI CÔ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i trưởng (hoặc tổ trưởng) sản xuất: 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bộ kỹ thuật: 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ĐƠN VỊ GIÁM SÁT, KIỂM TRA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ưởng giám sát: 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bộ giám sát khác: 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ời gian thi công: từ tháng ... năm ... đến tháng ... năm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giám sát: 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giám sát: 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ạn giám sát: 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ộc địa bàn: 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giám sá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ân lực, máy móc, thiết bị thi công; thực hiện quy trình, quy định kỹ thuật; tiến độ thi công; việc phát sinh tăng, giảm trong quá trình thi công; kiểm tra chất lượng, khối lượng công trình, sản phẩm của đơn vị thi công…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Đội trưởng (tổ trưởng) sản xuất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 tên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gười giám sát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0:00Z</dcterms:created>
  <dc:creator>PC</dc:creator>
  <dc:description/>
  <cp:keywords/>
  <dc:language>en-US</dc:language>
  <cp:lastModifiedBy>PC</cp:lastModifiedBy>
  <dcterms:modified xsi:type="dcterms:W3CDTF">2024-01-12T03:50:00Z</dcterms:modified>
  <cp:revision>1</cp:revision>
  <dc:subject/>
  <dc:title/>
</cp:coreProperties>
</file>